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6 сентября 2021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даны </w:t>
      </w:r>
      <w:r>
        <w:rPr>
          <w:rFonts w:cs="Times New Roman" w:ascii="Times New Roman" w:hAnsi="Times New Roman"/>
          <w:sz w:val="28"/>
          <w:szCs w:val="28"/>
        </w:rPr>
        <w:t>обыкновенные именные акции открытого акционерного общества «Дары Сибири» в количестве 32 570 штук номинальной стоимостью 1000 рублей каждая, составляющие 49,77% от уставного капитала указанного открытого акционерного общества, находящиеся в собственности муниципального образования город Красноя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13082100134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ВЕГАС» (заявка                      № 322420), предложивший наибольшую цену в размере 13 560 000 (тринадцать миллионов пятьсот шестьдесят) рублей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1-09-16T05:57:00Z</dcterms:modified>
  <cp:revision>5</cp:revision>
  <dc:subject/>
  <dc:title/>
</cp:coreProperties>
</file>